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]kfn /fhkq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L % ;/sf/åf/f k|sflz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v08 $&amp;_ sf7df8f}+, c;f]h !% ut] @)%$ ;fn -cltl/QmfÍ #@ -c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fu– #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&gt;L % sf] ;/sf/</w:t>
      </w:r>
    </w:p>
    <w:p>
      <w:pPr>
        <w:pStyle w:val="Normal"/>
        <w:jc w:val="center"/>
        <w:rPr/>
      </w:pPr>
      <w:r>
        <w:rPr/>
        <w:t>:yfgLo ljsf; dGqfnosf] ;"rg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k]lIft, pTkLl8t / blntju{ pTyfg ljsf; ;ldlt -u7g_ cfb]z @)%$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  <w:t>ljsf; ;ldlt P]g, @)!# sf] bkmf # n] lbPsf] clwsf/ k|of]u u/L &gt;L % sf] ;/sf/n] b]xfosf] cfb]z hf/L u/]sf] 5 .</w:t>
      </w:r>
    </w:p>
    <w:p>
      <w:pPr>
        <w:pStyle w:val="Normal"/>
        <w:ind w:left="561" w:hanging="561"/>
        <w:jc w:val="both"/>
        <w:rPr/>
      </w:pPr>
      <w:r>
        <w:rPr/>
        <w:t>!=</w:t>
        <w:tab/>
      </w:r>
      <w:r>
        <w:rPr>
          <w:u w:val="single"/>
        </w:rPr>
        <w:t>;+lIfKt gfd / k|f/DeM</w:t>
      </w:r>
      <w:r>
        <w:rPr/>
        <w:t xml:space="preserve"> -!_ o; cfb]zsf] gfd æ pk]lIft, pTkLl8t / blntju{ pTyfg ljsf; ;ldlt -u7g_ cfb]z @)%$Æ /x]sf] 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/>
      </w:pPr>
      <w:r>
        <w:rPr/>
        <w:tab/>
        <w:t>-@_</w:t>
        <w:tab/>
        <w:t>of] cfb]z t'?Gt k|f/De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both"/>
        <w:rPr/>
      </w:pPr>
      <w:r>
        <w:rPr/>
        <w:t>@=</w:t>
        <w:tab/>
      </w:r>
      <w:r>
        <w:rPr>
          <w:u w:val="single"/>
        </w:rPr>
        <w:t>kl/efiff M</w:t>
      </w:r>
      <w:r>
        <w:rPr/>
        <w:t xml:space="preserve"> ljifo jf k|;+un] csf]{ cy{ gnfu]df o; cfb]zdf M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both"/>
        <w:rPr/>
      </w:pPr>
      <w:r>
        <w:rPr/>
        <w:tab/>
        <w:t>-s_</w:t>
        <w:tab/>
        <w:t>æ;ldltÆ eGgfn] bkmf # adf]lhd ul7t pk]lIft, pTkLl8t / blntju{ pTyfg ljsf; ;ldlt ;Demg' k5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both"/>
        <w:rPr/>
      </w:pPr>
      <w:r>
        <w:rPr/>
        <w:tab/>
        <w:t>-v_</w:t>
        <w:tab/>
        <w:t>æpk]lIft, pTkLl8t / blntju{Æ eGgfn] k/Dk/fut ?kdf Joj;fo ;~rfng u/L hLljsf]kfh{g ul//x]sf cfly{s, ;fdflhs jf cGo s'g} klg sf/0fn] pk]lIft, pTkLl8t / blnt x'g k'u]sf &gt;L % sf] ;/sf/n] ;do ;dodf g]kfn /fhkqdf ;"rgf k|sfzg u/L tf]lslbPsf hft hflt jf ju{ ;Demg' kb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/>
      </w:pPr>
      <w:r>
        <w:rPr/>
        <w:tab/>
        <w:t>-u_</w:t>
        <w:tab/>
        <w:t>æcWoIfÆ eGgfn] ;ldltsf] cWoIf ;Demg' kb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/>
      </w:pPr>
      <w:r>
        <w:rPr/>
        <w:tab/>
        <w:t>-3_</w:t>
        <w:tab/>
        <w:t>æpkfWoIfÆ eGgfn] ;ldltsf] pkfWoIf ;Demg' kb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ª_</w:t>
        <w:tab/>
        <w:t>æ;b:oÆ eGgfn] ;ldltsf] ;b:o ;Demg' k5{ / ;f] zAbn] cWoIf, pkfWoIf tyf ;b:o–;lrj ;d]tnfO{ hgfpFb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r_</w:t>
        <w:tab/>
        <w:t>æsfo{sf/L lgb]{zsÆ eGgfn] bkmf * adf]lhd lgo'Qm sfo{sf/L lgb]{zs ;Demg' kb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5_</w:t>
        <w:tab/>
        <w:t>ætf]lsPsf]Æ jf tf]lsP adf]lhdÆ eGgfn] of] cfb]z jf o; cfb]z cGtu{t ag]sf lgoddf tf]lsPsf jf tf]lsP adf]lhd ;Demg' kb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>#=</w:t>
        <w:tab/>
        <w:t>pk]lIft, pTkLl8t / blntju{ pTyfg ljsf; ;ldltsf] u7g M -!_ pk]lIft, pTkLl8t / blntju{sf] cfly{s, ;fdflhs nufot laleGg kIfsf] ljsf; ug{ pk]lIft, pTkLl8t / blntju{ pTyfg ljsf; ;ldlt gfdsf] Pp6f ;ldlt u7g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@_</w:t>
        <w:tab/>
        <w:t>pkbkmf ! adf]lhdsf] ;ldltdf b]xfosf ;b:ox? /xg]5g\M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s_</w:t>
        <w:tab/>
        <w:t>:yfgLo ljsf; dGqL jf /fHodGqL</w:t>
        <w:tab/>
        <w:tab/>
        <w:t>– cWoIf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v_</w:t>
        <w:tab/>
        <w:t xml:space="preserve">pk]lIft, pTkLl8t / blntju{sf] pTyfg /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 xml:space="preserve">ljsf;sf] If]qdf ljlzi6 of]ubfg k'¥ofPsf]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 xml:space="preserve">JolQmx? dWo]af6 &gt;L % sf] ;/sf/åf/f dgf]lgt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>Ps hgf</w:t>
        <w:tab/>
        <w:tab/>
        <w:tab/>
        <w:tab/>
        <w:tab/>
        <w:tab/>
        <w:t>– pkfWoIf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u_</w:t>
        <w:tab/>
        <w:t>/fli6«o of]hgf cfof]u -;DalGwt ljifo x]g]{_</w:t>
        <w:tab/>
        <w:t>– ;b:o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3_</w:t>
        <w:tab/>
        <w:t>;lrj, :yfgLo ljsf; dGqfno</w:t>
        <w:tab/>
        <w:tab/>
        <w:tab/>
        <w:t>– ;b:o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ª_</w:t>
        <w:tab/>
        <w:t>;lrj, o'jf v]ns"b tyf ;+:s[lt dGqfno</w:t>
        <w:tab/>
        <w:t>– ;b:o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r_</w:t>
        <w:tab/>
        <w:t>kfFr ljsf; If]qsf] k|ltlglwTj x'g] u/L pk]lIft,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>pTkLl8t / blntju{sf JolQmx? dWo]af6 &gt;L % sf]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>;/sf/åf/f dgf]lgt kfFr hgf</w:t>
        <w:tab/>
        <w:tab/>
        <w:tab/>
        <w:t>– ;b:o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5_</w:t>
        <w:tab/>
        <w:t xml:space="preserve">pk]lIft, pTkLl8t / blntju{sf] pTyfgdf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 xml:space="preserve">;+nUg u}x|;/sf/L ;+3 ;+:yfsf k|d'vx?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ab/>
        <w:t>dWo]af6 &gt;L % sf] ;/sf/åf/f dgf]lgt b'O{ hgf</w:t>
        <w:tab/>
        <w:t>– ;b:o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/>
      </w:pPr>
      <w:r>
        <w:rPr/>
        <w:tab/>
        <w:t>-h_</w:t>
        <w:tab/>
        <w:t>sfo{sf/L lgb]{zs</w:t>
        <w:tab/>
        <w:tab/>
        <w:tab/>
        <w:tab/>
        <w:t>– ;b:o ;lrj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#_</w:t>
        <w:tab/>
        <w:t>dgf]lgt ;b:ox?sf] kbfjlw rf/ jif{sf] x'g]5 / lghx? k'gM dgf]lgt x'g;Sg]5g\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$_</w:t>
        <w:tab/>
        <w:t>&gt;L % sf] ;/sf/n] cfjZos b]v]df g]kfn /fhkqdf ;"rgf k|sfzg u/L ;ldltsf ;b:ox?df cfjZos yk36 jf x]/km]/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%_</w:t>
        <w:tab/>
        <w:t>;ldltn] cfjZos b]v]df &gt;L % sf] ;/sf/sf] s'g} clws[t jf cGo s'g} ljz]if1nfO{ ;ldltsf] a}7sdf ko{j]Ifssf] ?kdf efu lng cfdGq0f ug{ ;Sg]5 .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/>
      </w:pPr>
      <w:r>
        <w:rPr/>
        <w:t>$=</w:t>
        <w:tab/>
      </w:r>
      <w:r>
        <w:rPr>
          <w:u w:val="single"/>
        </w:rPr>
        <w:t>;ldltsf] sfd, st{Jo / clwsf/M</w:t>
      </w:r>
      <w:r>
        <w:rPr/>
        <w:t xml:space="preserve"> ;ldltsf] sfd, st{Jo / clwsf/ b]xfo adf]lhd x'g]5M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s_</w:t>
        <w:tab/>
        <w:t>pk]lIft, pTkLl8t / blntju{sf] cfly{s tyf ;fdflhs ljsf;sf nflu cfjZos gLlt tyf sfo{qmdx? th'{df u/L sfof{Gjog ug]{ u/fpg]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v_</w:t>
        <w:tab/>
        <w:t>&gt;L % sf] ;/sf/, ljb]zL ;/sf/ jf /fli6«o jf cGt/f{li6«o ;+3 ;+:yfaf6 k|fKt ;xof]u Pj+ ;fwg &gt;f]tsf] cfwf/df tof/ ul/g] pk]lIft, pTkLl8t / blntju{;Fu ;DalGwt laleGg sfo{qmdx?df :yfgLo lgsfo ;d]tnfO{ ;+nUg u/fO{ ufpF:t/ ;Dd To:tf sfo{qmdx? k|efjsf/L ?kdf k'¥ofpg ;dGjo ug]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u_</w:t>
        <w:tab/>
        <w:t>/fli6«o tyf cGt/f{li6«o ;+3 ;+:yfx? aLr pk]lIft, pTkLl8t / blntju{sf] pTyfg ;DaGwL laifox?df hfgsf/L k|fKt ug{ g]6js{ :yfkgf u/L ;f] sf] lj:tf/ ug]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3_</w:t>
        <w:tab/>
        <w:t>pk]lIft, pTkLl8t / blntju{sf] cfly{s Pj+ ;fdflhs kIfsf] ljsf; ;DaGwL cWoog, cg';Gwfg ug'{sf ;fy} tT;DaGwL k':ts, n]v cflb k|sfzg, k|bz{g Pj+ ;"rgf k4ltsf] :yfkgf ug]{ u/fpg]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ª_</w:t>
        <w:tab/>
        <w:t>pk]lIft, pTkLl8t / blntju{ ;DaGwL lj1 k/fdz{ ;]jf k|bfg ug]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r_</w:t>
        <w:tab/>
        <w:t>pk]lIft, pTkLl8t / blntju{sf] ljljw kIfsf] ljsf; sfo{df ;+nUg ;+:yfnfO{ ljlQo tyf k|fljlws ;xfotf pknAw u/fpg]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5_</w:t>
        <w:tab/>
        <w:t>pk]lIft, pTkLl8t / blntju{sf JolQmx?nfO{ tf]lsPsf] cfwf/df :jb]z tyf ljb]zdf cWoog ug{ 5fqj[lQ pknAw u/fpg &gt;L % sf] ;/sf/ ;dIf cg'/f]w ug]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h_</w:t>
        <w:tab/>
        <w:t>pk]lIft, pTkLl8t / blntju{sf JolQmx?sf] sfo{Ifdtf j[l4 ub}{ n}hfg / lbuf] ljsf;sf nflu cfo cfh{g nufotsf ;fd'bflos ljsf; sfo{qmdx? ;~rfng ug]{ u/fpg]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em_</w:t>
        <w:tab/>
        <w:t>;ldltsf] jflif{s ah]6 tyf sfo{qmd tof/ u/L :jLs[t ug]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`_</w:t>
        <w:tab/>
        <w:t>;ldltsf] sfo{ ;~rfngsf nflu cfjZostf cg';f/ sd{rf/L lgo'Qm ug]{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6_</w:t>
        <w:tab/>
        <w:t>pk]lIft, pTkLl8t / blntju{sf] ljljw kIfsf] ljsf; ;DaGwdf uf]i7L, tflnd tyf ;]ldgf/ ;~rfng ug]{ u/fpg]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7_</w:t>
        <w:tab/>
        <w:t>;ldltsf] p2]Zo k|flKtsf nflu cfjZos cGo sfo{x? ug]{ .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/>
      </w:pPr>
      <w:r>
        <w:rPr/>
        <w:t>%=</w:t>
        <w:tab/>
      </w:r>
      <w:r>
        <w:rPr>
          <w:u w:val="single"/>
        </w:rPr>
        <w:t>;ldltsf] a}7s ;DaGwL sfo{ljlwM</w:t>
      </w:r>
      <w:r>
        <w:rPr/>
        <w:t xml:space="preserve"> -!_ ;ldltsf] a}7s jif{df sDtLdf b'O{k6s a: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;ldltsf] a}7s cWoIfn] tf]s]sf] ldlt, ;do / :yfgdf a:g]5 / a}7s a:g ;"rgf a}7s a:g' eGbf sDtLdf kGw| lbg cufj} ;b:ox?nfO{ lbg' k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#_</w:t>
        <w:tab/>
        <w:t>;ldltsf] s"n ;b:o ;+Vofsf] krf; k|ltzt ;b:ox? pkl:yt ePdf ;ldltsf] a}7ssf nflu u0fk"/s ;+Vof k'u]sf] dflg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$_</w:t>
        <w:tab/>
        <w:t>;ldltsf] a}7ssf] cWoIftf cWoIfn] ug]{5 / lghsf] cg'kl:yltdf pkfWoIfn] / b'j}sf] cg'kl:yltdf pkl:yt ;b:ox?n] cfkm" dWo]af6 5fg]sf] ;b:on] a}7ssf] cWoIftf u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%_</w:t>
        <w:tab/>
        <w:t>;ldltsf] a}7sdf ax'dtsf] /fo dfGo x'g]5 / dt a/fa/ ePdf cWoIftf ug]{ JolQmn] lg0ff{os dt lb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^_</w:t>
        <w:tab/>
        <w:t>;ldltsf] lg0f{o ;b:o ;lrjn] k|dfl0ft u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&amp;</w:t>
        <w:tab/>
        <w:t>;ldltsf a}7s ;DaGwL cGo sfo{ljlw ;ldlt cfkm}n] lgwf{/0f u/] adf]lhd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^=</w:t>
        <w:tab/>
      </w:r>
      <w:r>
        <w:rPr>
          <w:u w:val="single"/>
        </w:rPr>
        <w:t>pkfWoIfsf] lgo'lQmM</w:t>
      </w:r>
      <w:r>
        <w:rPr/>
        <w:t xml:space="preserve"> -!_ k'/f ;do ;ldltdf sfd ug]{ u/L g]kfn ;/sf/n] ;ldltsf] pkfWoIf lgo'lQm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pkfWoIfsf] kbfjlw rf/ jif{sf] x'g]5 / &gt;L % sf] ;/sf/n] rfx]df lghsf] kbfjlw k'gM Ps cjlwsf nflu yk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#_</w:t>
        <w:tab/>
        <w:t>pkbkmf -@_ df h'g;'s} s'/f n]lvPsf] ePtfklg &gt;L % sf] ;/sf/n] cfjZos b]v]df pkfWoIfnfO{ lghsf] kbfjlw ;dfKt gx'Fb} kbaf6 x6fpg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$_</w:t>
        <w:tab/>
        <w:t>pkfWoIfsf] kfl/&gt;lds, ;]jfsf] zt{ tyf ;'ljwf &gt;L % sf] ;/sf/sf] :jLs[lt lnO{ ;ldltn] tf]s] adf]lhd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&amp;=</w:t>
        <w:tab/>
      </w:r>
      <w:r>
        <w:rPr>
          <w:u w:val="single"/>
        </w:rPr>
        <w:t>pkfWoIfsf] sfd, st{JoM</w:t>
      </w:r>
      <w:r>
        <w:rPr/>
        <w:t xml:space="preserve"> cWoIfsf] ;fdfGo lgb]{zgdf /xL ;ldltsf] b}lgs sfd / lg0f{osf] sfof{Gjog u/fpg' pkfWoIfsf] st{Jo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*=</w:t>
        <w:tab/>
      </w:r>
      <w:r>
        <w:rPr>
          <w:u w:val="single"/>
        </w:rPr>
        <w:t>sfo{sf/L lgb]{zsM</w:t>
      </w:r>
      <w:r>
        <w:rPr/>
        <w:t xml:space="preserve"> -!_ &gt;L % sf] ;/sf/n] ;ldltsf] k|zf;sLo k|d'vsf] ?kdf /xL sfo{ ug{ sfo{sf/L lgb]{zssf] lgo'lQm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sfo{sf/L lgb]{zssf] kbfjlw $ jif{sf] x'g]5 / &gt;L % sf] ;/sf/n] rfx]df lghsf] kbfjlw k'gM Ps cjlwsf] nflu yk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#_</w:t>
        <w:tab/>
        <w:t>pkbkmf -@_ df h'g;'s} s'/f n]lvPsf] ePtfklg &gt;L % sf] ;/sf/n] cfjZos b]v]df sfo{sf/L lgb]{zsnfO{ lghsf] kbfjlw k"/f gx'Fb} kbaf6 x6fpg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$_</w:t>
        <w:tab/>
        <w:t>sfo{sf/L lgb]{zssf] kfl/&gt;lds, ;]jfsf] zt{ tyf ;'ljwf &gt;L % sf] ;/sf/sf] :jLs[lt lnO{ ;ldltn] tf]s] adf]lhd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(=</w:t>
        <w:tab/>
      </w:r>
      <w:r>
        <w:rPr>
          <w:u w:val="single"/>
        </w:rPr>
        <w:t>sfo{sf/L lgb]{zssf] sfd, st{Jo / clwsf/M</w:t>
      </w:r>
      <w:r>
        <w:rPr/>
        <w:t xml:space="preserve"> -!_ cWoIfsf] ;fdfGo lgb]{zgdf /xL sfo{sf/L lgb]{zsn] ;ldltsf] b}lgs k|zf;g, sd{rf/L k|zf;g / cfly{s k|zf;g ;~rfng u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;ldltsf] lg0f{o k|dfl0ft ug'{, sfof{Gjog u/fpg' / lg0f{o k'l:tsf ;'/lIft u/L /fVg' sfo{sf/L lgb]{zssf] st{Jo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)=</w:t>
        <w:tab/>
      </w:r>
      <w:r>
        <w:rPr>
          <w:u w:val="single"/>
        </w:rPr>
        <w:t>;ldltsf sd{rf/LM</w:t>
      </w:r>
      <w:r>
        <w:rPr/>
        <w:t xml:space="preserve"> -!_ ;ldltn] cfjZostf cg';f/ sd{rf/Lx?sf] lgo'lQm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;ldltsf sd{rf/Lx?sf] kfl/&gt;lds, ;]jfsf] zt{ tyf ;'ljwf tf]lsP adf]lhd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!=</w:t>
        <w:tab/>
      </w:r>
      <w:r>
        <w:rPr>
          <w:u w:val="single"/>
        </w:rPr>
        <w:t>;ldltsf] sf]ifM</w:t>
      </w:r>
      <w:r>
        <w:rPr/>
        <w:t xml:space="preserve"> -!_ ;ldltsf] cfˆgf] Pp6f 5'§} sf]if x'g]5 / sf]ifdf b]xfosf /sdx? /xg]5g\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s_</w:t>
        <w:tab/>
        <w:t>&gt;L % sf] ;/sf/af6 k|fKt /sd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v_</w:t>
        <w:tab/>
        <w:t>ljb]zL ;/sf/ tyf cGt/f{li6«o ;+3 ;+:yfaf6 k|fKt /sd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u_</w:t>
        <w:tab/>
        <w:t>s'g} JolQm jf ;+:yfn] rGbf jf ;xfotf :j?k k|bfg u/]sf] /sd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3_</w:t>
        <w:tab/>
        <w:t>;ldltn] pknAw u/fPsf] s'g} ;]jf jfkt k|fKt x'g cfpg] /sd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ª_</w:t>
        <w:tab/>
        <w:t>cGo &gt;f]taf6 k|fKt /sd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pkbkmf -!_ sf] v08 -v_ cGtu{tsf] /sd k|fKt ug'{ cl3 ;ldltn] &gt;L % sf] ;/sf/sf] :jLs[lt lng' k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#_</w:t>
        <w:tab/>
        <w:t>;ldltsf] sf]ifdf /xg] /sd g]kfnsf] s'g} a}+sdf vftfvf]nL hDdf ul/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$_</w:t>
        <w:tab/>
        <w:t>;ldltsf] gfdaf6 ul/g ;a} vr{ pkbkmf -!_ adf]lhdsf] sf]ifaf6 Joxf]l/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%_</w:t>
        <w:tab/>
        <w:t>;ldltsf] vftf pkfWoIf jf lghn] tf]s]sf] ;b:o / ;b:o ;lrjsf] ;+o'Qm b:tvtaf6 ;~rfng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@=</w:t>
        <w:tab/>
      </w:r>
      <w:r>
        <w:rPr>
          <w:u w:val="single"/>
        </w:rPr>
        <w:t>;ldltsf] n]vf / n]vfk/LIf0fM</w:t>
      </w:r>
      <w:r>
        <w:rPr/>
        <w:t xml:space="preserve"> -!_ ;ldltsf] cfo–Joosf] n]vf k|rlnt sfg"g adf]lhd /fVg' k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;ldltsf] n]vf k/LIf0f dxfn]vf k/LIfssf] ljefu jf ;f] ljefun] tf]s]sf] n]vf k/LIfsaf6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#_</w:t>
        <w:tab/>
        <w:t>&gt;L % sf] ;/sf/n] ;ldltsf] cfo–Joosf] n]vf tt\ ;DaGwL sfuhft / c? gubL jf lhG;L h'g;'s} avt hfFRg jf hfFRg nufpg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#=</w:t>
        <w:tab/>
      </w:r>
      <w:r>
        <w:rPr>
          <w:u w:val="single"/>
        </w:rPr>
        <w:t>pk–;ldlt jf sfo{6f]nL u7g ug{ ;Sg]M</w:t>
      </w:r>
      <w:r>
        <w:rPr/>
        <w:t xml:space="preserve"> -!_ ;ldltn] of] cfb]z / o; cfb]z cGtu{t ag]sf lgod adf]lhd cfkm"n] ug'{kg]{ sfd ug{, u/fpgsf] lgldQ cfjZostf cg';f/ pk;ldlt jf sfo{6f]nL u7g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ab/>
        <w:t>-@_</w:t>
        <w:tab/>
        <w:t>pkbkmf -!_ adf]lhd u7g x'g] pk;ldlt jf sfo{6f]nLsf sfd, st{Jo / clwsf/ tyf sfo{ljlw ;ldltn] tf]s] adf]lhd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$=</w:t>
        <w:tab/>
      </w:r>
      <w:r>
        <w:rPr>
          <w:u w:val="single"/>
        </w:rPr>
        <w:t>a}7s eQf tyf cGo ;'ljwfM</w:t>
      </w:r>
      <w:r>
        <w:rPr/>
        <w:t xml:space="preserve"> ;ldlt, pk;ldlt jf sfo{ 6f]nLsf ;b:ox?n] &gt;L % sf] ;/sf/n] tf]lsP adf]lhd a}7s eQf tyf ;'ljwf kfpg]5g\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%=</w:t>
        <w:tab/>
      </w:r>
      <w:r>
        <w:rPr>
          <w:u w:val="single"/>
        </w:rPr>
        <w:t>&gt;L % sf] ;/sf/;Fu ;Dks{M</w:t>
      </w:r>
      <w:r>
        <w:rPr/>
        <w:t xml:space="preserve"> ;ldltn] &gt;L % sf] ;/sf/;Fu ;Dks{ /fVbf :yfgLo ljsf; dGqfno dfkm{t /fVg' kg]{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^=</w:t>
        <w:tab/>
      </w:r>
      <w:r>
        <w:rPr>
          <w:u w:val="single"/>
        </w:rPr>
        <w:t>;ldltsf] sfof{noM</w:t>
      </w:r>
      <w:r>
        <w:rPr/>
        <w:t xml:space="preserve"> ;ldltsf] d'Vo sfof{no sf7df8f}+ pkTosf leq /xg]5 / cfjZostf cg';f/ zfvf sfof{nox? pkTosf aflx/ klg /xg ;Sg]5g\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&amp;=</w:t>
        <w:tab/>
      </w:r>
      <w:r>
        <w:rPr>
          <w:u w:val="single"/>
        </w:rPr>
        <w:t>clwsf/ k|Tofof]hgM</w:t>
      </w:r>
      <w:r>
        <w:rPr/>
        <w:t xml:space="preserve"> ;ldltn] cfkm"nfO{ k|fKt clwsf/ dWo] s]xL jf ;a} clwsf/ cfjZostf cg';f/ cWoIf, pkfWoIf, ;b:o, pk;ldlt, sfo{sf/L lgb]{zs jf ;ldltsf] s'g} clws[t:t/sf] sd{rf/LnfO{ k|Tofof]hg ug{ ;S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*=</w:t>
        <w:tab/>
      </w:r>
      <w:r>
        <w:rPr>
          <w:u w:val="single"/>
        </w:rPr>
        <w:t>lgb]{zg lbg ;Sg]M</w:t>
      </w:r>
      <w:r>
        <w:rPr/>
        <w:t xml:space="preserve"> &gt;L % sf] ;/sf/n] ;ldltsf] sfd;Fu ;DalGwt ljifodf ;ldltnfO{ cfjZos lgb]{zg lbg ;Sg]5 / To:tf] lgb]{zgsf] kfngf ug'{ ;ldltsf] st{Jo x'g]5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both"/>
        <w:rPr/>
      </w:pPr>
      <w:r>
        <w:rPr/>
        <w:t>!(=</w:t>
        <w:tab/>
      </w:r>
      <w:r>
        <w:rPr>
          <w:u w:val="single"/>
        </w:rPr>
        <w:t>lgod agfpg] clwsf/M</w:t>
      </w:r>
      <w:r>
        <w:rPr/>
        <w:t xml:space="preserve"> o; cfb]zsf] p2]Zo k|flKtsf] nflu ;ldltn] cfjZos lgodx? agfpg ;Sg]5 / &gt;L % sf] ;/sf/af6 :jLs[t ePkl5 dfq To:tf lgodx? nfu'  x'g]5g\ 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right"/>
        <w:rPr/>
      </w:pPr>
      <w:r>
        <w:rPr/>
        <w:t>cf1fn],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right"/>
        <w:rPr/>
      </w:pPr>
      <w:r>
        <w:rPr/>
        <w:t>s]zj/fh /fhe08f/L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1122"/>
        <w:jc w:val="right"/>
        <w:rPr/>
      </w:pPr>
      <w:r>
        <w:rPr/>
        <w:t>&gt;L % sf] ;/sf/sf] ;lrj</w:t>
      </w:r>
    </w:p>
    <w:sectPr>
      <w:type w:val="nextPage"/>
      <w:pgSz w:orient="landscape" w:w="16838" w:h="11906"/>
      <w:pgMar w:left="1440" w:right="72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0:00Z</dcterms:created>
  <dc:creator>MEGAhub</dc:creator>
  <dc:description/>
  <cp:keywords/>
  <dc:language>en-US</dc:language>
  <cp:lastModifiedBy>MEGAhub</cp:lastModifiedBy>
  <dcterms:modified xsi:type="dcterms:W3CDTF">2014-05-18T05:11:00Z</dcterms:modified>
  <cp:revision>80</cp:revision>
  <dc:subject/>
  <dc:title>g]kfn ;/sf/</dc:title>
</cp:coreProperties>
</file>